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31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ппова А.А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иппов А.А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иппова А.А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