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29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атуллина М.Ф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атуллин М.Ф. постановлением ЦАФАП ГИБДД от &lt;да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атуллина М.Ф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