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 5-2-328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3.8 КоАП РТ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йсиной Т.И.,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сина Т.И. &lt;данные изъяты&gt; в &lt;данные изъяты&gt;, по адресу: &lt;данные изъяты&gt;, громко слушала музыку, тем самым нарушила покой граждан и тишину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части 1 статьи 3.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заявлением и объяснениями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3.8 КоАП РТ, как </w:t>
      </w:r>
      <w:r>
        <w:rPr>
          <w:rFonts w:eastAsia="Times New Roman"/>
          <w:sz w:val="28"/>
          <w:szCs w:val="28"/>
        </w:rPr>
        <w:t>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.</w:t>
      </w:r>
    </w:p>
    <w:p>
      <w:pPr>
        <w:pStyle w:val="TextBody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-5220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сину Т.И. признать виновной в совершении правонарушения, предусмотренного частью 1 статьи 3.8 КоАП РТ и назначить ей наказание в виде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