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32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2 года  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3 статьи 12.2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галевой А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игалева А.А.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 у дома № н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, после совершения ДТП, к которому она была причастна, </w:t>
      </w:r>
      <w:r>
        <w:rPr>
          <w:sz w:val="28"/>
          <w:szCs w:val="28"/>
        </w:rPr>
        <w:t>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употребила алкогольные напи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машина была на скорости, она сняла ее с ру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КоАП РФ невыполнен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.7 Правил дорожного движения содержит запрет на употребление водителем транспортного средства алкогольных напитков, наркотических, психотропных или иных одурманивающих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280274/entry/14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2 пункта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5 июня 2019 года № 20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643/entry/48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1 статьи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0 декабря 1995 года № 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и приложением к нему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439 мг./л.); актом освидетельствования лица, привлекаемого к административной ответственности, на состояние алкогольного опьянения; протоколом о совершении Пигалевой А.А. административного правонарушения, предусмотренного частью 1 статьи 12.7 КоАП РФ; сообщением о ДТП;  протоколом о совершении Пигалевой А.А. административного правонарушения, предусмотренного частью 1 статьи 12.15 КоАП РФ; схемой происшествия;  объяснениями участников ДТП; видеозаписью совершения процессуальных действий в отношении Пигалевой А.А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3 статьи 12.27 КоАП РФ, </w:t>
      </w:r>
      <w:r>
        <w:rPr>
          <w:sz w:val="28"/>
          <w:szCs w:val="28"/>
          <w:lang w:val="en-US"/>
        </w:rPr>
        <w:t xml:space="preserve">как </w:t>
      </w:r>
      <w:r>
        <w:rPr>
          <w:sz w:val="28"/>
          <w:szCs w:val="28"/>
        </w:rPr>
        <w:t>невыполнен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впервые привлекается к административной ответственности,</w:t>
      </w:r>
      <w:r>
        <w:rPr>
          <w:sz w:val="28"/>
          <w:szCs w:val="28"/>
          <w:shd w:fill="FFFFFF" w:val="clear"/>
        </w:rPr>
        <w:t xml:space="preserve"> на момент совершения административного правонарушения не получало право на управление транспортными средствами в установленном законом порядке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галеву А.А. признать виновной в совершении правонарушения, предусмотренного частью 3 статьи 12.27 КоАП РФ, и назначить ему административное наказание в виде административного штрафа в размере тридца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