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2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Беломоева А.С., &lt;данные изъяты&gt;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моев А.С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37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омоева А.С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