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2-325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4 мая 2022 года        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26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биуллина Р.Р., &lt;данные изъяты&gt;,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Набиуллин Р.Р. &lt;данные изъяты&gt; в &lt;данные изъяты&gt; на &lt;данные изъяты&gt;, управлял  автомашиной Опель Астра, №, имея признаки алкогольного опьянения, и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2.26</w:t>
        </w:r>
      </w:hyperlink>
      <w:r>
        <w:rPr>
          <w:sz w:val="28"/>
          <w:szCs w:val="28"/>
        </w:rPr>
        <w:t xml:space="preserve">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2712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2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актом освидетельствования лица, привлекаемого к административной ответственности, на состояние алкогольного опьянения; протоколом о направлении лица, привлекаемого к административной ответственности, на медицинское освидетельствование на состояние опьянения; объяснениями инспектора ГИБДД &lt;данные изъяты&gt;., согласно которым водитель Набиуллин Р.Р., имея признаки алкогольного опьянения, отказался от прохождения освидетельствования прибором Алкотектор, затем - от прохождения медицинского освидетельствования; объяснениями понятых &lt;данные изъяты&gt;, согласно которым Набиуллин Р.Р., имея признаки алкогольного опьянения, отказался от прохождения освидетельствования прибором Алкотектор, затем - от прохождения медицинского освидетельствования, 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, принимает во внимание характер совершенного им административного правонарушения, а также учитывает его данные о личности, семейное и имущественное положение, состояние здоровья его и близких родственников,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обстоятельство, смягчающее административную ответственность: </w:t>
      </w:r>
      <w:r>
        <w:rPr>
          <w:color w:val="22272F"/>
          <w:sz w:val="28"/>
          <w:szCs w:val="28"/>
          <w:shd w:fill="FFFFFF" w:val="clear"/>
        </w:rPr>
        <w:t xml:space="preserve">признание вины, </w:t>
      </w:r>
      <w:r>
        <w:rPr>
          <w:sz w:val="28"/>
          <w:szCs w:val="28"/>
        </w:rPr>
        <w:t>и назначает ему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Набиуллина Р.Р. признать виновным в совершении правонарушения, предусмотренного частью 1 статьи 12.26 КоАП РФ,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: &lt;данные изъяты&gt;. </w:t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 xml:space="preserve">ms.2402@tatar.ru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type w:val="nextPage"/>
      <w:pgSz w:w="11906" w:h="16838"/>
      <w:pgMar w:left="180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E26F6BB3BF3190C316AB908A22BC502A3652A4B3C9F64A1586EE76597CF5140D8F18C8FAF39A1DF9B7608EED0B767D27300B5BC3zCw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