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3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апрел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тманова И.А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манов И.А. &lt;данные изъяты&gt; в &lt;данные изъяты&gt;, находясь в магазине «Магнит» по адресу: &lt;данные изъяты&gt;, тайно похитил две бутылки пива «Злотетский гусь», емкостью 0,45 л., общей стоимостью 77 рублей 84 копейки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однако, принимает во внимание характер совершенного им административного правонарушения, неоднократно привлекался к административной ответственности, ущерб не возмещен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Батманова И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7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