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-322/202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4 мая 2022 года       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4 статьи 12.15 КоАП РФ в отно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асилова С.А., &lt;данные изъяты&gt;,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силов С.А. &lt;данные изъяты&gt; в &lt;данные изъяты&gt; на &lt;данные изъяты&gt;, управляя автомашиной Хендэ, №, в зоне действия дорожного знака 3.20 «обгон запрещен» и дорожной разметки 1.1 «сплошная линия» совершил обгон автомашины с выездом на полосу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ник Красилова С.А. – Ганиев И.И. в судебном заседании указал, что Красилов С.А. трудоустроен водителем, имеет на иждивении гражданскую жену и малолетнего ребенка &lt;данные изъяты&gt;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, Правила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Движение по дороге с двусторонним движением в нарушение требований дорожных знаков 3.20 «Обгон запрещен»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АП РФ. В соответствии с положениями приложения № 2 к ПДД 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 при этом линии 1.1 пересекать запрещается. В соответствии с частью 4 статьи 12.15 КоАП РФ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объяснениями &lt;данные изъяты&gt;, согласно которым Хендэ, №, в зоне действия дорожного знака 3.20 «обгон запрещен» и дорожной разметки 1.1 «сплошная линия» совершил обгон его автомашины с выездом на полосу, предназначенную для встречного движения; объяснениями инспектора ГИБДД &lt;данные изъяты&gt;, согласно которым водитель Красилов С.А. управляя Хендэ, №, в зоне действия дорожного знака 3.20 «обгон запрещен» и дорожной разметки 1.1 «сплошная линия» совершил обгон автомашины с выездом на полосу, предназначенную для встречного движения; схемой обгона; рапортом инспектора ГИБДД &lt;данные изъяты&gt;, согласно которым водитель Красилов С.А. управляя Хендэ, №, в зоне действия дорожного знака 3.20 «обгон запрещен» и дорожной разметки 1.1 «сплошная линия» совершил обгон автомашины с выездом на полосу, предназначенную для встречного движения; видеоматериалом о совершении процессуальных действий в отношении Красилова С.А., достоверность и допустимость которых как доказательств, сомнений не вызы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4 статьи 12.15 КоАП РФ, как выезд в нарушение Правил дорожного движения на полосу, предназначенную для встреч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при этом все штрафы оплачены до составления протокола, обстоятельство, отягчающее административную ответственность - повторное совершение однородного правонарушения, </w:t>
      </w:r>
      <w:r>
        <w:rPr>
          <w:color w:val="22272F"/>
          <w:sz w:val="28"/>
          <w:szCs w:val="28"/>
          <w:shd w:fill="FFFFFF" w:val="clear"/>
        </w:rPr>
        <w:t>и с учетом позиции его защитника наз</w:t>
      </w:r>
      <w:r>
        <w:rPr>
          <w:sz w:val="28"/>
          <w:szCs w:val="28"/>
        </w:rPr>
        <w:t>начает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1 КоАП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Красилова С.А. признать виновным в совершении правонарушения, предусмотренного частью 4 статьи 12.15 КоАП РФ, и назначить ему административное наказание в виде административного штрафа в размере 5 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: &lt;данные изъяты&gt;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Cs w:val="24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8088779F543A4B017D45A60D4318DE66BBBCF068737AC89FD501FC9C0A2B28FED34AE5B290EA7594B0469F431B4702622362D128CpAh7G" TargetMode="External"/><Relationship Id="rId3" Type="http://schemas.openxmlformats.org/officeDocument/2006/relationships/hyperlink" Target="consultantplus://offline/ref=A368088779F543A4B017D45A60D4318DE66BB8CD048337AC89FD501FC9C0A2B28FED34AD592C0BAD0811146DBD66BF6C213D292E0C8FAF4DpCh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