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320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 мая 2022 года  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ромова Р.И., &lt;данные изъяты&gt;,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ромов Р.И. &lt;данные изъяты&gt; в &lt;данные изъяты&gt; рядом с домом № на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Постаромов Р.И. указал: «согласен с нарушением»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 157 мг./л.), актом освидетельствования лица, привлекаемого к административной ответственности, на состояние алкогольного опьянения (согласие); распечаткой показаний прибора Алкотектор (0, 325 мг./л.), актом освидетельствования лица, привлекаемого к административной ответственности, на состояние алкогольного опьянения (несогласие);  протоколом о направлении лица, привлекаемого к административной ответственности, на медицинское освидетельствование; актом медицинского освидетельствования на состояние опьянения от &lt;данные изъяты&gt; за №, распечатками показаний прибора Алкотектор (0,173 и 0,226 мг./л.); объяснениями инспектора ГИБДД &lt;данные изъяты&gt;, согласно которым водитель Постаромов Р.И., имея признаки алкогольного опьянения, прошел медицинское освидетельствование, состояние алкогольного опьянения последнего было установлено; видеозаписью с фиксацией совершения процессуальных действий в отношении Постаромова Р.И.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впервые привлекался к административной ответственности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остаромова Р.И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