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1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мщиковой В.В., &lt;да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мщикова В.В. постановлением ЦАФАП ГИБДД от &lt;даные изъяты&gt; была подвергнута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признание вины, имеет детей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мщикову В.В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