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15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Д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 Д.Д. постановлением ЦАФАП ГИБДД от &lt;данные изъяты&gt; был подвергнут административному штрафу в размере 2 000 рублей за совершение административного правонарушения, предусмотренного частью 6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а Данилу Дмитриевича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