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1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рюковой И.Р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рюкова И.Р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рюкову И.Р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