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12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рюковой И.Р., &lt;данные изъяты&gt;</w:t>
      </w:r>
      <w:r>
        <w:rPr>
          <w:iCs/>
          <w:sz w:val="28"/>
          <w:szCs w:val="28"/>
        </w:rPr>
        <w:t>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рюкова И.Р. постановлением ЦАФАП ГИБДД от &lt;данные изъяты&gt;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рюкову И.Р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