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8"/>
          <w:szCs w:val="28"/>
        </w:rPr>
        <w:t>дело № 5-2-309/202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мая 2022 года                                                                                 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7 статьи 7.32 КоАП РФ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ОО «Консорциум Строительных Компаний», &lt;данные изъяты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Прокуратурой Пестречинского района Республики Татарстан в отношении ООО «Консорциум Строительных Компаний» (далее – ООО «КСК») возбуждено дело об административном правонарушении,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73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7 статьи 7.3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. Из существа административного правонарушения, вмененного ООО «КСК» усматривается, что общество допустило бездействие, связанное с неисполнением договора на выполнение работ по разработке проектной документации по капитальному ремонту общего имущества и выполнение работ по капитальному ремонту общего имущества в многоквартирных домах за № от &lt;данные изъяты&gt;, по состоянию на &lt;данные изъяты&gt; частично на сумму 2 588 532 рубля 31 копейка не выполнены работы по ремонту кровли домов № и № по &lt;данные изъяты&gt;, что повлекло причинение существенного вреда охраняемым законом интересам общества и государст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ник ООО «КСК» - Ибатуллова Н.В. в судебном заседании указала на отсутствие состава административного правонарушения, представлены письменные возраж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Пестречинского района Республики Татарстан Габбасова А.Р. в судебном заседании указала на наличие оснований для привлечения общества к административной ответственности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73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7 статьи 7.3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 действия (бездействие), повлекшие неисполнение обязательств, предусмотренных контрактом на поставку товаров, выполнение работ, оказание услуг для нужд заказчиков, с причинением существенного вреда охраняемым законом интересам общества и государства, если такие действия (бездействие) не влекут уголовной ответственности, влекут наложение административного штрафа на должностных лиц и индивидуальных предпринимателей в размере от 5 до 15 процентов стоимости неисполненных обязательств, предусмотренных контрактом на поставку товаров, выполнение работ, оказание услуг, но не менее тридцати тысяч рублей или дисквалификацию на срок до двух лет; на юридических лиц - от однократного до трехкратного размера стоимости неисполненных обязательств, предусмотренных контрактом на поставку товаров, выполнение работ, оказание услуг, но не менее трехсот тысяч рублей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Подрядные строительные работы (статья 740), проектные и изыскательские работы (статья 758), предназначенные для удовлетворения государственных или муниципальных нужд, осуществляются на основе государственного или муниципального контракта на выполнение подрядных работ для государственных или муниципальных нужд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0164072/entry/76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 1 статьи 76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ГК РФ)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По государственному или муниципальному контракту на выполнение подрядных работ для государственных или муниципальных нужд подрядчик обязуется выполнить строительные, проектные и другие связанные со строительством и ремонтом объектов производственного и непроизводственного характера работы и передать их государственному или муниципальному заказчику, а государственный или муниципальный заказчик обязуется принять выполненные работы и оплатить их или обеспечить их оплату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0164072/entry/763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 2 статьи 76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ГК РФ)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 силу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0164072/entry/740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1 статьи 74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ГК РФ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, а заказчик обязуется создать подрядчику необходимые условия для выполнения работ, принять их результат и уплатить обусловленную цену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 силу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0164072/entry/4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ей 43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0164072/entry/76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76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ГК РФ условие о сроках выполнения работ является существенным условием государственного или муниципального контракт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70353464/entry/34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2 статьи 3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70353464/entry/9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 статьи 9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-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7035346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й зако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т 5 апреля 2013 года № 44-ФЗ) при заключении и исполнении контракта изменение его условий не допускается, за исключением случаев, предусмотренных статьями 34, 95 названного Федерального закон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Лица, виновные в нарушении законодательства Российской Федерации и иных нормативных правов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 Российской Федерации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70353464/entry/10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 1 статьи 10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от 5 апреля 2013 года № 44-ФЗ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о возбуждении дела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ветом руководителя исполнительного комитета Пестречинского муниципального района Республики Татарстан  от &lt;данные изъяты&gt; за №, согласно которому процент исполнения работ на объектах – домах № и № по &lt;данные изъяты&gt; составляет 50% и 90% соответственно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ом о стоимости принятых и не исполненных работ по ремонту крыши на объектах - домах № и № по &lt;данные изъяты&gt;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ой исполнительного комитета Пестречинского муниципального района Республики Татарстан  по капитальному ремонту от &lt;данные изъяты&gt; за №, согласно которой стоимость неисполненных работ составляет 534 484 рубля 68 копеек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капитального ремонта в Пестречинском муниципальном районе Республики Татарстан на &lt;данные изъяты&gt;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ктами о приемке выполненных работ на объектах – домах № и № по &lt;данные изъяты&gt;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ллективным заявлением жильцов дома №  по &lt;данные изъяты&gt; от &lt;данные изъяты&gt;о принятии мер прокурорского реагирования в связи с заливом квартир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ветом руководителя исполнительного комитета Пестречинского муниципального района Республики Татарстан  от &lt;данные изъяты&gt; за №, согласно которому срок завершения строительно – монтажных работ по ремонту кровли и фасада дома № по &lt;данные изъяты&gt; – &lt;данные изъяты&gt;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ветом Государственной жилищной инспекции Республики Татарстан от &lt;данные изъяты&gt; за № , согласно которому срок окончания работ по ремонту кровли и фасада дома № по &lt;данные изъяты&gt; – &lt;данные изъяты&gt;, работы по ремонту по состоянию на &lt;данные изъяты&gt;выполнены на 45 %,  исполнительному комитету Пестречинского муниципального района Республики Татарстан (техническому заказчику) выдано предписание для принятия мер по устранению нарушений, в том числе по отставанию от графиков производства работ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говором на выполнение работ по разработке проектной документации по капитальному ремонту общего имущества и выполнение работ по капитальному ремонту общего имущества в многоквартирных домах № от &lt;данные изъяты&gt;, согласно которому ООО «КСК» (подрядчик) обязуется в установленные договором сроки выполнить работы по ремонту кровли на объектах - домах № и № по &lt;данные изъяты&gt;, с установлением графиков производства работ по объектам – домам № и № по &lt;данные изъяты&gt; – не позднее &lt;данные изъяты&gt;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ктами № от &lt;данные изъяты&gt;, согласно которому в квартирах № дома № по &lt;данные изъяты&gt; обнаружены повреждения декоративного покрытия стен в помещениях, возникшие в результате дождя в период проведения капитального ремонта крыш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шением от &lt;данные изъяты&gt;, согласно которому &lt;данные изъяты&gt;, проживающей в квартире № дома № по &lt;данные изъяты&gt;, возмещен ущерб, причиненный при выполнении работ по ремонту крыши и кровли,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ругими материалами дела, достоверность и допустимость которых как доказательств, сомнений не вызывает.</w:t>
      </w:r>
    </w:p>
    <w:p>
      <w:pPr>
        <w:pStyle w:val="Style17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Все представленные доказательства судья признает относимыми, допустимыми, достоверными, достаточными, поскольку доказательства согласуются между собой и взаимно дополняют друг д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 о невиновности лица, привлекаемого к административной ответственности, не нашли своего подтверждения и противоречат совокупности собранных по делу доказательств, не ставят под сомнение наличие в его действиях объективной стороны состава вменяемого административного правонарушения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глашаясь при заключении договора с установленными в нем условиями, подрядчик обязан был проанализировать характер предполагаемых работ, в том числе с учетом представленной и утвержденной проектной документации и требований действующего законодательства, возможные риски, влекущие для него правовые последствия, а также соразмерность объема работ и сроков, отведенных для их выполнения, надлежащим образом организовывать и обеспечивать своевременное и качественное решение задач и выполнение функций, совершать другие действия, направленные на соблюдение установленного срока выполнения договор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огодных условий, последующее продление срока исполнения работ по договору не освобождают общество от ответственности за совершения вменяемого административного правонару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ействия лица, привлекаемого к административной ответственности, признаков малозначительности не содержат, ввиду того, что совершенное им административное правонарушение является грубым нарушением, посягает на отношения в области охраны собственности, а потому его действия являются общественно опасными, в связи с чем, оснований для применения </w:t>
      </w:r>
      <w:hyperlink r:id="rId2">
        <w:r>
          <w:rPr>
            <w:rStyle w:val="InternetLink"/>
            <w:sz w:val="28"/>
            <w:szCs w:val="28"/>
          </w:rPr>
          <w:t>статьи 2.9</w:t>
        </w:r>
      </w:hyperlink>
      <w:r>
        <w:rPr>
          <w:sz w:val="28"/>
          <w:szCs w:val="28"/>
        </w:rPr>
        <w:t xml:space="preserve"> КоАП РФ не имеется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Ненадлежащее исполнение работ по капитальному ремонту кровли жилых многоквартирных домов  № и № по &lt;данные изъяты&gt; по договору № от &lt;данные изъяты&gt; привело к невозможности использования жилых помещений в полном объеме по целевому назначению, нарушило нормальное функционирование жизнедеятельности проживающих в этих домах граждан, затронуло их права на проживание в безопасных для жизни и здоровья условиях, тем самым, был причинен существенный ущерб обществу и государ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части 7 статьи 7.32 КоАП РФ, как действия, повлекшие неисполнение обязательств, предусмотренных контрактом на выполнение работ для нужд заказчиков, с причинением существенного вреда охраняемым законом интересам общества и государства, не влекущие уголовной ответственности.</w:t>
      </w:r>
    </w:p>
    <w:p>
      <w:pPr>
        <w:pStyle w:val="Normal"/>
        <w:tabs>
          <w:tab w:val="clear" w:pos="708"/>
          <w:tab w:val="left" w:pos="750" w:leader="none"/>
        </w:tabs>
        <w:ind w:firstLine="720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 вида и размера наказания мировой судья принимает во внимание характер совершенного им административного правонарушения, имущественное и финансовое положение, частичное возмещение ущерба собственникам жилых помещений, и назначает административное наказание в виде административного штрафа в однократном размера стоимости неисполненных обязательств, предусмотренных договором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С учетом взаимосвязанных положени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4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2 статьи 3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41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 статьи 4.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 возможность замены наказания в виде административного штрафа предупреждением допускается при наличии совокупности всех обстоятельств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4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2 статьи 3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званного Кодекса. Вместе с тем в рассматриваемом случае такой совокупности обстоятельств не имеетс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 мировой судья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552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ОО «Консорциум Строительных Компаний» признать виновным в совершении правонарушения, предусмотренного частью 7 статьи 7.32 КоАП РФ, и назначить административное наказание в виде административного штрафа в размере 534 484 рубля 68 копее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Мировой судья: 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60" w:right="851" w:gutter="0" w:header="0" w:top="73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b/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E81AAA97BE465BE49C1A66B11D05AF83F0EFEC263B6D17DC78A23E2C893CFF62BA75397BF41690BD2D830EAEA41FE55AA8A3587F651A0DQ4ME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