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30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фимова Р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Ефимов Р.А. &lt;данные изъяты&gt; в &lt;данные изъяты&gt;, находясь в ГАУЗ «</w:t>
      </w:r>
      <w:r>
        <w:rPr>
          <w:shd w:fill="FFFFFF" w:val="clear"/>
        </w:rPr>
        <w:t>Республиканский наркологический диспансер МЗ РТ</w:t>
      </w:r>
      <w:r>
        <w:rPr/>
        <w:t>», расположенном по адресу: &lt;данные изъяты&gt;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отребил наркотические средства без назначения врача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признало част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рапортами УУП &lt;данные изъяты&gt;; протоколом о направлении на медицинское освидетельствование на состояние наркотического опьянения, актом медицинского освидетельствования № от &lt;данные изъяты&gt;, согласно которому Ефимов Р.А. отказался от прохождения медицинского освидетельствования на состояние наркотическ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ребенка, привлекается к административной ответственности, однако, </w:t>
      </w:r>
      <w:r>
        <w:rPr>
          <w:sz w:val="28"/>
          <w:szCs w:val="28"/>
        </w:rPr>
        <w:t>принимает во внимание характер совершенного им административного правонарушения, и с учетом диспозиции и санкции вменяемой статьи КоАП РФ,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Ефимова Р.А. признать виновным в совершении правонарушения, предусмотренном частью 1 статьи 6.9 КоАП РФ, и назначить ему административное наказание в виде административного ареста сроком 6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2.1 статьи 4.1. КоАП РФ возложить на Самарина Ефимова Р.А. обязанность пройти диагностику в </w:t>
      </w:r>
      <w:r>
        <w:rPr>
          <w:sz w:val="28"/>
          <w:szCs w:val="28"/>
          <w:shd w:fill="FFFFFF" w:val="clear"/>
        </w:rPr>
        <w:t>ГАУЗ </w:t>
      </w:r>
      <w:r>
        <w:rPr>
          <w:rStyle w:val="StrongEmphasis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Республиканский наркологический диспансер МЗ РТ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 течение месяца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D4B18E61D5DDE7DD2F600C0A3B44B345E0B528222B72DA2EC623DE7C91112380E72124172D4E1FA9E9C03777C7982D7E124A71CF33BPBn4G" TargetMode="External"/><Relationship Id="rId4" Type="http://schemas.openxmlformats.org/officeDocument/2006/relationships/hyperlink" Target="consultantplus://offline/ref=ED4B18E61D5DDE7DD2F600C0A3B44B345E0B528222B72DA2EC623DE7C91112380E72124177D3EDFA9E9C03777C7982D7E124A71CF33BPBn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