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-306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апреля 2022 года                                                                                      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6.9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марина Б.В., &lt;данные изъяты&gt;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Самарин Б.В. &lt;данные изъяты&gt; в &lt;данные изъяты&gt;, находясь в ГАУЗ «</w:t>
      </w:r>
      <w:r>
        <w:rPr>
          <w:shd w:fill="FFFFFF" w:val="clear"/>
        </w:rPr>
        <w:t>Республиканский наркологический диспансер МЗ РТ</w:t>
      </w:r>
      <w:r>
        <w:rPr/>
        <w:t>», расположенном по адресу: &lt;данные изъяты&gt;, не выполнил законное требование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потребил наркотические средства без назначения врача.</w:t>
      </w:r>
    </w:p>
    <w:p>
      <w:pPr>
        <w:pStyle w:val="ConsPlusNormal"/>
        <w:ind w:firstLine="720"/>
        <w:jc w:val="both"/>
        <w:rPr/>
      </w:pPr>
      <w:r>
        <w:rPr/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части 1 статьи 6.9</w:t>
        </w:r>
      </w:hyperlink>
      <w:r>
        <w:rPr>
          <w:sz w:val="28"/>
          <w:szCs w:val="28"/>
        </w:rPr>
        <w:t xml:space="preserve">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КоАП РФ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ConsPlusNormal"/>
        <w:ind w:firstLine="720"/>
        <w:jc w:val="both"/>
        <w:rPr/>
      </w:pPr>
      <w:r>
        <w:rPr/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: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рапортами УУП &lt;данные изъяты&gt;; протоколом о направлении на медицинское освидетельствование на состояние наркотического опьянения, актом медицинского освидетельствования № от &lt;данные изъяты&gt;, согласно которому Самарин Б.В. отказался от прохождения медицинского освидетельствования на состояние наркотического опьянения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учитывает данные о его личности, семейное и имущественное положение, состояние здоровья его и близких родственников, </w:t>
      </w:r>
      <w:r>
        <w:rPr>
          <w:color w:val="22272F"/>
          <w:sz w:val="28"/>
          <w:szCs w:val="28"/>
          <w:shd w:fill="FFFFFF" w:val="clear"/>
        </w:rPr>
        <w:t xml:space="preserve">признание вины, впервые привлекается к административной ответственности, однако, </w:t>
      </w:r>
      <w:r>
        <w:rPr>
          <w:sz w:val="28"/>
          <w:szCs w:val="28"/>
        </w:rPr>
        <w:t>принимает во внимание характер совершенного им административного правонарушения, и с учетом диспозиции и санкции вменяемой статьи КоАП РФ, для достижения целей наказания, восстановления социальной справедливости, исправления привлекаемого лица, и предупреждения совершения им новых противоправных деяний, приходит к убеждению, что исправление возможно только при назначении наказания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астью 2 статьи 3.9 КоАП РФ, судом не выя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Самарина Б.В. признать виновным в совершении правонарушения, предусмотренном частью 1 статьи 6.9 КоАП РФ, и назначить ему административное наказание в виде административного ареста сроком 7 суток.</w:t>
      </w:r>
    </w:p>
    <w:p>
      <w:pPr>
        <w:pStyle w:val="TextBody"/>
        <w:ind w:firstLine="720"/>
        <w:rPr/>
      </w:pPr>
      <w:r>
        <w:rPr>
          <w:sz w:val="28"/>
          <w:szCs w:val="28"/>
        </w:rPr>
        <w:t>Срок административного ареста исчислять с &lt;данные изъяты&gt;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асти 2.1 статьи 4.1. КоАП РФ возложить на Самарина Б.В. обязанность пройти диагностику в </w:t>
      </w:r>
      <w:r>
        <w:rPr>
          <w:sz w:val="28"/>
          <w:szCs w:val="28"/>
          <w:shd w:fill="FFFFFF" w:val="clear"/>
        </w:rPr>
        <w:t>ГАУЗ </w:t>
      </w:r>
      <w:r>
        <w:rPr>
          <w:rStyle w:val="StrongEmphasis"/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</w:rPr>
        <w:t>Республиканский наркологический диспансер МЗ РТ</w:t>
      </w:r>
      <w:r>
        <w:rPr>
          <w:rStyle w:val="StrongEmphasis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в течение месяца со дня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копии постановления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type w:val="nextPage"/>
      <w:pgSz w:w="11906" w:h="16838"/>
      <w:pgMar w:left="108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4B18E61D5DDE7DD2F600C0A3B44B345E0B528222B72DA2EC623DE7C91112380E72124171DDE0FA9E9C03777C7982D7E124A71CF33BPBn4G" TargetMode="External"/><Relationship Id="rId3" Type="http://schemas.openxmlformats.org/officeDocument/2006/relationships/hyperlink" Target="consultantplus://offline/ref=ED4B18E61D5DDE7DD2F600C0A3B44B345E0B528222B72DA2EC623DE7C91112380E72124172D4E1FA9E9C03777C7982D7E124A71CF33BPBn4G" TargetMode="External"/><Relationship Id="rId4" Type="http://schemas.openxmlformats.org/officeDocument/2006/relationships/hyperlink" Target="consultantplus://offline/ref=ED4B18E61D5DDE7DD2F600C0A3B44B345E0B528222B72DA2EC623DE7C91112380E72124177D3EDFA9E9C03777C7982D7E124A71CF33BPBn4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