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3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9.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раевой Г.Т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Гараева Г.Т. уклонилась от обязанности по прохождению лечения от наркомании, возложенной приговором Приволжского районного суда г. Казани Республики Татарстан от 1 июн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отрудника полиции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копией приговора Приволжского районного суда г. Казани Республики Татарстан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ответом ГАУЗ «Пестречинская ЦРБ»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за №, выпиской из амбулаторной карты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. 6.9.1 КоАП РФ как уклонение от прохождения лечения от наркомании лицом, на которое судьей возложена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е личности, семейное и имущественное положение, состояние здоровья ее и близких родственников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ребенка,</w:t>
      </w:r>
      <w:r>
        <w:rPr>
          <w:color w:val="22272F"/>
          <w:sz w:val="28"/>
          <w:szCs w:val="28"/>
          <w:shd w:fill="FFFFFF" w:val="clear"/>
        </w:rPr>
        <w:t xml:space="preserve"> положительно характеризуется по месту работы, </w:t>
      </w:r>
      <w:r>
        <w:rPr>
          <w:sz w:val="28"/>
          <w:szCs w:val="28"/>
        </w:rPr>
        <w:t>и назначает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Гараеву Г,Т. признать виновным в совершении правонарушения, предусмотренного статьей 6.9.1 КоАП РФ, и назначить ей административное наказание в виде административного штрафа в размере 4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штрафа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6F357AB8545AE64E1F4F0F5FB338EC12DA2A3808CAD406017AA3C1561CBD69A82B1BC8C87E2D51C069EAC0409C4F017C5D8BF4F81MC4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