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дело №5-2-304/2022</w:t>
      </w:r>
    </w:p>
    <w:p>
      <w:pPr>
        <w:pStyle w:val="Normal"/>
        <w:ind w:left="14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апреля 2022 года                                                                                        с. Пестрец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19.13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ребряковой Т.В., &lt;данные изъяты&gt;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ебрякова Т.В. &lt;данные изъяты&gt; в &lt;данные изъяты&gt;, находясь по адресу: &lt;данные изъяты&gt;, совершила заведомо ложный вызов в полицию, сообщив о том, что в квартире упала дверь, у одного разбита голова, у другого – обморожены руки, однако, данный факт не подтверд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9.13</w:t>
        </w:r>
      </w:hyperlink>
      <w:r>
        <w:rPr>
          <w:sz w:val="28"/>
          <w:szCs w:val="28"/>
        </w:rPr>
        <w:t xml:space="preserve"> КоАП РФ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сообщением, объяснениями лица, привлекаемого к административной ответственности, рапортом сотрудника полиции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 по статье 19.13 КоАП РФ как заведомо ложный вызов поли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ась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якову Т.В. признать виновной в совершении административного правонарушения, предусмотренного статьей 19.13 КоАП РФ, и назначить ей административное наказание в виде административного штрафа в размере 1 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outlineLvl w:val="2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EDC5C515AE6E75D8891D4BF237B26EB7AFBC70C8C311B5C8C7DF138946C352BB858909BA1B263Y1q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