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303/2022</w:t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9.5 КоАП РФ в отношении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ОО «Птицеводческий комплекс «Ак Барс», &lt;данные изъяты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ОО «Птицеводческий комплекс Ак Барс» не выполнило в срок до &lt;данные изъяты&gt; предписание Волжско-камского межрегионального управления Росприроднадзора №  от &lt;данные изъяты&gt;, а именно пункт 2: по результатам переоценки запасов подземных вод по промышленной категории В участка недр, эксплуатируемого водозабором ООО «Птицеводческий комплекс «Ак Барс» в п. Осиново Зеленодольского района Республики Татарстан не внесены изменения в Технический проект разработки место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лица, привлекаемого к административной ответственности, Ларина А.Т., указала, что работы по исполнению предписания ведутся, заключены догово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о проведении внеплановой документарной проверки от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ом внеплановой документарной проверки от &lt;данные изъяты&gt;, которым установлено невыполнение пункта предписа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ей предписания Волжско-камского межрегионального управления Росприроднадзора № от &lt;данные изъяты&gt;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азательств объективной невозможности исполнения предписания не представлено, какие-либо иные обстоятельства, исключающие вину учреждения, материалами дела не подтверждаются,  предписание на день рассмотрения дела не обжаловано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полагать, что обществом были приняты все зависящие от него меры по соблюдению требований законодательства - исполнению предписания в установленный срок, не представлено. В связи с этим суд полагает, что имелась возможность для исполнения предписания, однако необходимых и достаточных мер по их исполнению обществом не предприня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правонарушения по части 1 статьи 19.5 КоАП РФ не требуется наступление вредных последствий, правонарушение носит формальный характер. 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на общественные отношения, складывающиеся в области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 вида и размера наказания мировой судья принимает во внимание характер совершенного им административного правонарушения, имущественное и финансовое положение, принятие мер по исполнению предписания, и назначает административное наказание в виде административного штрафа в минимальной санкции зак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ОО «Птицеводческий комплекс Ак Барс» признать виновным в совершении правонарушения, предусмотренного частью 1 статьи 19.5 КоАП РФ, и назначить административное наказание в виде административного штрафа в размере 10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