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0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апреля 2022 года                                    </w:t>
        <w:tab/>
        <w:t xml:space="preserve">         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совой Е.В., &lt;данные изъяты&gt;, 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иясова Е.В. &lt;данные изъяты&gt; в &lt;данные изъяты&gt;, находясь в здании Пестречинского районного суда Республики Татарстан, расположенного по адресу: &lt;данные изъяты&gt;, не исполнила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покинуть здание ввиду нахождени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сову Е.В. признать виновной в совершении правонарушения, предусмотренного частью 2 статьи 17.3 КоАП РФ, и назначить ей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