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5-2-298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        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енкова А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сенков А.В. &lt;данные изъяты&gt; в &lt;данные изъяты&gt;, находясь на &lt;данные изъяты&gt;, в ходе ссоры, на почве внезапно возникших личных неприязненных отношений, нанес один удар монтировкой в область живота, схватил за шею &lt;данные изъяты&gt;, от чего последний испытал физическую б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и потерпевший, будучи надлежаще извещенными о времени и месте рассмотрения дела, в судебное заседание не явились, не поступило ходатайство об отложении рассмотрения дела, поэтому имеются основания для рассмотрения дела в их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нее в объяснениях Власенков А.В. показал, что побоев &lt;данные изъяты&gt; не нанос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и оценив доказательства в совокупности, суд </w:t>
      </w:r>
      <w:r>
        <w:rPr>
          <w:sz w:val="28"/>
          <w:szCs w:val="28"/>
        </w:rPr>
        <w:t>факт совершения лицом, привлекаемым к административной ответственности, вменяемого административного правонарушения</w:t>
      </w:r>
      <w:r>
        <w:rPr>
          <w:color w:val="000000"/>
          <w:sz w:val="28"/>
          <w:szCs w:val="28"/>
        </w:rPr>
        <w:t xml:space="preserve"> находит доказанным в полном объе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д исходит из следующих доказательств, исследованных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ношении лица, привлекаемого к административной ответственности, составлен протокол об административном правонарушении, содержащий сведения об обстоятельствах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явлении от &lt;данные изъяты&gt; &lt;данные изъяты&gt; просит привлечь к ответственности водителя грузовой машины Ман, №, который на трассе нанес ему монтировкой удар в область живота и схватил рукой за шею, от чего &lt;данные изъяты&gt; испытал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бъяснениях &lt;данные изъяты&gt;показал, что &lt;данные изъяты&gt; водитель грузовой машины Ман, №, на трассе в ходе ссоры нанес ему монтировкой удар в область живота и схватил рукой за шею, от чего &lt;данные изъяты&gt; испытал физическую бо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судебного эксперта от &lt;данные изъяты&gt; у &lt;данные изъяты&gt; обнаружены ссадины в надключичной области справа, кровоподтек на брюшной стенке слева, указанные повреждения расцениваются как не причинившие вреда здоровью, не исключена возможность образования при обстоятельствах, указанных в фабуле постановления: «мужчина нанес один удар монтировкой в область живота, а также хватал за шею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ом от &lt;данные изъяты&gt; осмотрен автомобиль Ман, 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ConsPlusNormal"/>
        <w:ind w:firstLine="709"/>
        <w:jc w:val="both"/>
        <w:rPr/>
      </w:pPr>
      <w:r>
        <w:rPr/>
        <w:t>Экспертное заключение отвечает требованиям статьи 26.2 КоАП РФ; при даче заключения государственный судебно-медицинский эксперт предупреждался об уголовной ответственности по статье 307 УК РФ за дачу заведомо ложного заключения; заключение эксперта оформлено надлежащим образом, научно обосновано, выводы ясны и понятны, соответствует требованиям статьи 26.4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в отсутствие обстоятельств, смягчающих и отягчающих административную ответственность,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сенкова А.В.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штрафа в размере 5 000 рубл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