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 5-2-292/2022</w:t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25 апреля 2022 года    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имова Р.Г., &lt;данные изъяты&gt;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имов Р.Г. &lt;данные изъяты&gt; в &lt;данные изъяты&gt; на &lt;данные изъяты&gt;, находясь в состоянии алкогольного опьянения, управлял  автомашиной Рено Дастер, 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12.8</w:t>
        </w:r>
      </w:hyperlink>
      <w:r>
        <w:rPr>
          <w:sz w:val="26"/>
          <w:szCs w:val="26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959 мг./л.); актом освидетельствования лица, привлекаемого к административной ответственности, на состояние алкогольного опьянения (согласие); объяснениями понятых &lt;данные изъяты&gt;, согласно которым Каримов Р.Г.,  имея признаки алкогольного опьянения, прошел освидетельствование прибором Алкотектор, состояние алкогольного опьянения последнего было установлено; объяснениями инспекторов ГИБДД &lt;данные изъяты&gt;, согласно которым водитель Каримов Р.Г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</w:t>
      </w:r>
      <w:r>
        <w:rPr>
          <w:color w:val="22272F"/>
          <w:sz w:val="26"/>
          <w:szCs w:val="26"/>
          <w:shd w:fill="FFFFFF" w:val="clear"/>
        </w:rPr>
        <w:t xml:space="preserve">признание вины, имеет детей, </w:t>
      </w:r>
      <w:r>
        <w:rPr>
          <w:sz w:val="26"/>
          <w:szCs w:val="26"/>
        </w:rPr>
        <w:t>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Каримова Р.Г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tt-RU"/>
          </w:rPr>
          <w:t>ms.2402@tatar.ru</w:t>
        </w:r>
      </w:hyperlink>
      <w:r>
        <w:rPr>
          <w:sz w:val="26"/>
          <w:szCs w:val="26"/>
          <w:lang w:val="tt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6"/>
          <w:szCs w:val="26"/>
        </w:rPr>
        <w:t xml:space="preserve">Мировой судья: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yperlink" Target="mailto:ms.24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