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291/2022</w:t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8 апреля 2022 года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лкова Д.В., &lt;да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Д.В. &lt;даные изъяты&gt; в &lt;даные изъяты&gt; у д.№ на &lt;даные изъяты&gt;, находясь в состоянии алкогольного опьянения, управлял  автомашиной Лада Иксрей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1,100 мг./л.); актом освидетельствования лица, привлекаемого к административной ответственности, на состояние алкогольного опьянения (согласие); объяснениями инспектора ГИБДД &lt;даные изъяты&gt;, согласно которым водитель Волков Д.В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; видеозаписью с фиксацией совершения процессуальных действий в отношении Волкова Д.В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олкова Д.В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