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9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зина Р.Ф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Хузин Р.Ф. &lt;данные изъяты&gt; в &lt;данные изъяты&gt; на &lt;данные изъяты&gt;, управлял  автомашиной Лада 219110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понятых &lt;данные изъяты&gt;, согласно которым Хузин Р.Ф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;  объяснениями инспектора ГИБДД &lt;данные изъяты&gt;, согласно которым водитель Хузин Р.Ф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; сообщением о ДТП; объяснениями Хузина Р.Ф., согласно которым он выпил 100 грамм водки, затем, управляя автомобилем, совершил наезд на металлическое ограждение; схемой происшествия; протоколом осмотра места происшеств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Хузина Р.Ф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ms.2402@tatar.ru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