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8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ександрова С.А., &lt;данные изъяты&gt;,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лександров С.А. &lt;данные изъяты&gt; в &lt;данные изъяты&gt; на &lt;данные изъяты&gt;, управлял  автомашиной Дэу Нексия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лица, привлекаемого к административной ответственности,  на состояние алкогольного опьянения от &lt;данные изъяты&gt; за №, согласно которому Александров С.А. отказался от прохождения медицинского освидетельствования на состояние опьянения; объяснениями инспектора ДПС ГИБДД &lt;данные изъяты&gt;, согласно которым водитель Александров С.А., имея признаки алкогольного опьянения, отказался от прохождения освидетельствования прибором Алкотектор, затем - от медицинского освидетельствования; видеозаписью с фиксацией совершения процессуальных действий в отношении Александрова С.А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обстоятельство, отягчающее административную ответственность - повторное совершение однородного правонарушения, обстоятельство, смягчающее административную ответственность – признание вины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лександрова С.А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tt-RU"/>
          </w:rPr>
          <w:t>ms.2402@tatar.ru</w:t>
        </w:r>
      </w:hyperlink>
      <w:r>
        <w:rPr>
          <w:sz w:val="28"/>
          <w:szCs w:val="28"/>
          <w:lang w:val="tt-RU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