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28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санова Ф.А., &lt;да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Хасанов Ф.А. &lt;даные изъяты&gt; в &lt;даные изъяты&gt; на &lt;даные изъяты&gt;, управлял  автомашиной Киа Рио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объяснениями инспектора ГИБДД &lt;даные изъяты&gt;, согласно которым водитель Хасанов Ф.А., имея признаки алкогольного опьянения, отказался от прохождения освидетельствования прибором Алкотектор, затем - от прохождения медицинского освидетельствования; видеозаписью осуществления процессуальных действий в отношении Хасанова Ф.А.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Хасанова Ф.А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: &lt;даные изъяты&gt;. </w:t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 xml:space="preserve">ms.2402@tatar.ru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