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8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вченко Р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евченко Р.Р. &lt;данные изъяты&gt; в &lt;данные изъяты&gt; на &lt;данные изъяты&gt;, управлял  автомашиной Датсун-Он-До, г/н №, имея признаки алкогольного опьянения, и &lt;данные изъяты&gt; в &lt;данные изъяты&gt; в медицинском учреждении по адресу: &lt;данные изъяты&gt;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не отказывался от прохождения освидетельствования на состояние алкогольного опьянения, дул в трубку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я прибора Алкотектор, с фиксацией отказа; актом освидетельствования лица, привлекаемого к административной ответственности, на состояние алкогольного опьянения (не согласен); протоколом о направлении лица, привлекаемого к административной ответственности, на медицинское освидетельствование на состояние опьянения (согласен); актом медицинского освидетельствования лица, привлекаемого к административной ответственности, на состояние алкогольного опьянения от &lt;данные изъяты&gt; №, согласно которому зафиксирован отказ; протоколом о задержании транспортного средства; письменными объяснениями инспекторов ГИБДД &lt;данные изъяты&gt;, водитель Левченко Р.Р., имея признаки алкогольного опьянения, согласился пройти освидетельствование прибором Алкотектор, но не продувал, зафиксирован отказ; видеозаписью совершения процессуальных действий по отстранению Левченко Р.Р. от управления транспортным средством, по освидетельствованию на состояние алкогольного опьянения прибором Алкотектор, в ходе которого Левченко Р.Р. фактически не продувал в прибор Алкотектор, зафиксирован отказ, по медицинскому освидетельствованию на состояние алкогольного опьянения, в ходе которого Левченко Р.Р. фактически не продувал в прибор Алкотектор, зафиксирован отказ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касается показаний Левченко Р.Р., что он не отказывался проходить освидетельствование на состояние алкогольного опьянения, и что фактически его проходил, продувая специальный аппарат, суд находит несостоятельными, поскольку они опровергаются совокупностью исследованных в судебном заседании доказательств. Левченко Р.Р., продувая прибор не до конца, фактически отказался от прохождения как освидетельствования прибором Алкотектор, так и медицинского освидетельствова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имеет малолетнего ребенка – инвалида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Левченко Р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 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