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8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гматуллина И.И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гматуллин И.И.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гматуллина И.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