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7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ова С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анов С.В. постановлением ГИБДД от &lt;данные изъяты&gt;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ова С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