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77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В.С., &lt;данные изъяты&gt;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нецов В.С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имеет малолетних и недееспособного детей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знецова В.С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