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7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знецова В.С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В.С. постановлением ЦАФАП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частью 3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имеет малолетних и недееспособного детей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В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