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7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знецова В.С., &lt;данные изъяты&gt;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 В.С. постановлением ЦАФАП ГИБДД от &lt;данные изъяты&gt;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имеет малолетних и недееспособного детей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нецова В.С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