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7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инкина А.В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инкин А.В. постановлением ЦАФАП ГИБДД от &lt;да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меет ребенка, признание вины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инкина А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