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2-268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И.о. мирового судьи судебного участка № 2 по Пестречинскому судебному району Республики Татарстан – 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Табалаева С.С.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было выявлено, что Табалаев С.С. совершил административное правонарушение, предусмотренное частью 1 статьи 20.25 КоАП РФ, а именно по постановлению № от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Табалаеву С.С. назначено наказание в виде административного штрафа в размере 500 рублей за совершение административного правонарушения по части 1 статьи 20.1 КоАП РФ, однако в предусмотренный законом срок административный штраф Табалаев С.С. не уплати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удебном заседании Табалаев С.С. вину призна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  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Как видно из материалов дела, копия постановления была получена Табалаевым С.С.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постановление вступило в законную силу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Таким образом, последним днем для оплаты штрафа являлось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Табалаев С.С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Табалаеву С.С. административного наказания в виде штрафа в сумме 1 000 рублей.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Табалаева С.С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"/>
        <w:rPr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2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