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ло №5-2-266/2022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апреля 2022 года                                                                                          с. 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6.1.1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фиуллина Р.Р., &lt;данные 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фиуллин Р.Р. &lt;данные  изъяты&gt; в &lt;данные  изъяты&gt;, находясь в подъезде № дома № по адресу: &lt;данные  изъяты&gt;, в ходе ссоры, на почве внезапно возникших личных неприязненных отношений, нанес рукой, сжатой в кулак четыре удара в область левого плеча, правую часть шеи, левого виска, правой челюсти &lt;данные  изъяты&gt;, от чего последний испытал физическую бо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афиуллин Р.Р. в судебном заседании вину не признал, указав, что в ходе ссоры оттолкнул двумя руками &lt;данные 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 &lt;данные  изъяты&gt; в судебном заседании показал, что между &lt;данные  изъяты&gt; и его знакомым Сафиуллиным Р.Р. произошла ссора, в ходе которой Сафиуллин Р.Р. дважды оттолкнул &lt;данные  изъяты&gt;., он не видел, чтобы Сафиуллин Р.Р. наносил иных ударов &lt;данные 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ообщению в полицию &lt;данные  изъяты&gt;. сообщил о нанесении ему соседом телесных повреж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заявлении &lt;данные  изъяты&gt;. просит привлечь к административной ответственности мужчину, нанесшему ему побои, от которых он испытал физическую бо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бъяснениях &lt;данные  изъяты&gt;. показал, что в ходе ссоры мужчина нанес ему рукой, сжатой в кулак четыре удара в область левого плеча, правую часть шеи, левого виска, правой челю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идетель &lt;данные  изъяты&gt; дал объяснения, согласно которым мужчина нанес &lt;данные  изъяты&gt; четыре удара руками, после чего &lt;данные  изъяты&gt; применил в отношении этого мужчины газовый баллончи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 &lt;данные  изъяты&gt; дал объяснения, согласно которым у его знакомого Сафиуллина Р.Р. с &lt;данные  изъяты&gt; была словесная перепалка, в ходе которой Сафиуллин Р.Р. дважды оттолкнул &lt;данные  изъяты&gt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ом от &lt;данные  изъяты&gt; осмотрен газовый баллончи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заключению судебного эксперта от &lt;данные  изъяты&gt; у &lt;данные  изъяты&gt; обнаружены кровоподтеки на верхнем веке левого глаза у наружного угла, ссадина на правой боковой поверхности шеи в нижней трети, указанные повреждения расцениваются как не причинившие вреда здоров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color w:val="000000"/>
          <w:sz w:val="28"/>
          <w:szCs w:val="28"/>
        </w:rPr>
        <w:t>допущено</w:t>
      </w:r>
      <w:r>
        <w:rPr>
          <w:sz w:val="28"/>
          <w:szCs w:val="28"/>
        </w:rPr>
        <w:t xml:space="preserve">, все сведения, необходимые для правильного разрешения дела, отражены. </w:t>
      </w:r>
      <w:r>
        <w:rPr>
          <w:color w:val="000000"/>
          <w:sz w:val="28"/>
          <w:szCs w:val="28"/>
        </w:rPr>
        <w:t>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ConsPlusNormal"/>
        <w:ind w:firstLine="708"/>
        <w:jc w:val="both"/>
        <w:rPr/>
      </w:pPr>
      <w:r>
        <w:rPr/>
        <w:t>Экспертное заключение отвечает требованиям статьи 26.2 КоАП РФ; при даче заключения государственный судебно-медицинский эксперт предупреждался об уголовной ответственности по статье 307 УК РФ за дачу заведомо ложного заключения; заключение эксперта оформлено надлежащим образом, научно обосновано, выводы ясны и понятны, соответствует требованиям статьи 26.4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о невиновности лица, привлекаемого к административной ответственности, не нашли своего подтверждения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ConsPlusNormal"/>
        <w:ind w:firstLine="720"/>
        <w:jc w:val="both"/>
        <w:rPr/>
      </w:pPr>
      <w:r>
        <w:rPr>
          <w:shd w:fill="FFFFFF" w:val="clear"/>
        </w:rPr>
        <w:t xml:space="preserve">Показания свидетелей </w:t>
      </w:r>
      <w:r>
        <w:rPr/>
        <w:t>&lt;данные  изъяты&gt;</w:t>
      </w:r>
      <w:r>
        <w:rPr>
          <w:shd w:fill="FFFFFF" w:val="clear"/>
        </w:rPr>
        <w:t xml:space="preserve"> не исключают наличие состава вменяемого правонарушения в действиях Сафиуллина Р.Р., кроме того, </w:t>
      </w:r>
      <w:r>
        <w:rPr/>
        <w:t xml:space="preserve">поскольку последние являются знакомыми Сафиуллина Р.Р., в силу чего указанные свидетели могут быть необъективными в изложении обстоятельств произошедшего, желая помочь Сафиуллину Р.Р. избежать привлечения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статье 6.1.1 КоАП РФ, как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ранее не привлекался к административной ответственности</w:t>
      </w:r>
      <w:r>
        <w:rPr>
          <w:color w:val="22272F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имеет малолетнего ребенка, и в отсутствие обстоятельств, смягчающих или отягчающих административную ответственность,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 – 29.11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фиуллина Р.Р. признать виновным в совершении административного правонарушения, предусмотренного статьей 6.1.1 КоАП РФ, и назначить ему административное наказание в виде административного штрафа в размере 7 000 рубле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Blk1">
    <w:name w:val="blk1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D9C9DE05359FB61C39B51CBAF6D7ADFEA3BE47E44A1314C087857A25D37E4847D9117541978C275152562FD977B9F3870A0D288AEnBeBK" TargetMode="External"/><Relationship Id="rId3" Type="http://schemas.openxmlformats.org/officeDocument/2006/relationships/hyperlink" Target="consultantplus://offline/ref=E1CD9C9DE05359FB61C39B51CBAF6D7ADFEA3BE6734CA1314C087857A25D37E4847D9111561C7DC8234F3566B4C071833E6FBFD196ADB345nCe1K" TargetMode="External"/><Relationship Id="rId4" Type="http://schemas.openxmlformats.org/officeDocument/2006/relationships/hyperlink" Target="consultantplus://offline/ref=218EB84C36C4262966170F9CCCEB10602332991B8413A7FD2BE6927B3BE9747AF573BD7E8879C47C0Em3H" TargetMode="External"/><Relationship Id="rId5" Type="http://schemas.openxmlformats.org/officeDocument/2006/relationships/hyperlink" Target="consultantplus://offline/ref=218EB84C36C4262966170F9CCCEB10602332991B8413A7FD2BE6927B3BE9747AF573BD7E81780Cm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