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5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ева С.М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ев С.М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ева С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