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5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еева С.М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еев С.М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6 статьи 12.1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илу статьи 3.9 КоАП РФ административный арест не может применяться к сотрудникам Государственной противопожар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еева С.М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