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255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го статьей 13.23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го редактора газеты «Софья» Мирсаитова А.А., &lt;да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саитов А.А., являясь главным редактором газеты «Софья», допустила нарушение пункта 2.1 статьи 7 Федерального Закона от 29 декабря 1994 года № 77-ФЗ «Об обязательном экземпляре документов», выразившееся в нарушении &lt;даные изъяты&gt; в &lt;даные изъяты&gt;установленного законом порядка доставки обязательного экземпляра газеты «Софья» № от &lt;даные изъяты&gt;в электронной форме в Информационное телеграфное агентство России (ИТАР-ТАСС) и в Российскую государственную библиотеку, срок доставки – не позднее &lt;даные изъяты&gt;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не признало, указав на отсутствие законных оснований для проведения провер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оответствии со статьей 13.23 КоАП РФ нарушение установленного законом порядка представления обязательного экземпляра документов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докладной запиской о результатах проведения систематического наблюдения в отношении печатного СМИ газеты «Софья»; ответом из ИТАР-ТАСС от &lt;даные изъяты&gt;, ответом РГБ от &lt;даные изъяты&gt;; копией выпуска СМИ, приказом о назначении на должность главного редактора, выпиской из реестра СМ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атьей 13.23 КоАП РФ, как нарушение установленного законом порядка представления обязательного экземпляра документов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8"/>
          <w:szCs w:val="28"/>
          <w:shd w:fill="FFFFFF" w:val="clear"/>
        </w:rPr>
        <w:t xml:space="preserve">имеет малолетних детей, </w:t>
      </w:r>
      <w:r>
        <w:rPr>
          <w:sz w:val="28"/>
          <w:szCs w:val="28"/>
        </w:rPr>
        <w:t>и наз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саитова А.А. признать виновным в совершении правонарушения, предусмотренного статьей 13.23 КоАП РФ, и назначить ему административное наказание в виде административного штрафа в размере 1 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5">
    <w:name w:val="Знак Знак5"/>
    <w:qFormat/>
    <w:rPr>
      <w:b/>
      <w:sz w:val="24"/>
      <w:lang w:val="ru-RU" w:bidi="ar-SA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