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5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А.П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исов А.П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А.П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