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сов А.П. постановлением ЦАФАП ГИБДД от &lt;данные изъяты&gt; 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атьи 3.9 КоАП РФ административный арест не может применяться к сотрудникам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