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52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22 года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схутдинова Р.Р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схутдинов Р.Р. постановлением ГИБДД от &lt;данные изъяты&gt;был подвергнут административному штрафу в размере 1 000 рублей за совершение административного правонарушения, предусмотренного статьей 12.6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схутдинова Р.Р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2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