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245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лимова П.В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лимов П.В. постановлением ЦАФАП ГИБДД от 12 ноября 2021 года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квитанцией об уплате штраф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лимова П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