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242/2022</w:t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7 апреля 2022 года                                                                                с. Пестрецы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Шакирова А.М., &lt;данные изъяты&gt;,</w:t>
      </w:r>
    </w:p>
    <w:p>
      <w:pPr>
        <w:pStyle w:val="Normal"/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>Шакиров А.М. &lt;данные изъяты&gt; в &lt;данные изъяты&gt; на &lt;данные изъяты&gt;, управлял  автомашиной Лада 211440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lineRule="atLeast" w:line="240"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797 мг./л.)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актом медицинского освидетельствования лица, привлекаемого к административной ответственности, на состояние опьянения; письменными объяснениями понятых &lt;данные изъяты&gt;, согласно которым  Шакиров А.М., имея признаки алкогольного опьянения, прошел освидетельствование прибором Алкотектор, состояние алкогольного опьянения было установлено, не согласился с результатом, потребовал прохождение медицинского освидетельствования; рапортом сотрудника полиции Хабибуллина Р.Р., согласно которым водитель Шакиров А.М., имея признаки алкогольного опьянения, прошел освидетельствование прибором Алкотектор, состояние алкогольного опьянения было установлено, не согласился с результатом, потребовал прохождение медицинского освидетельствования, затем в медицинском учреждении отказался от его прохождения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spacing w:lineRule="atLeas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имеет ребенка,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>признание вины,</w:t>
      </w:r>
      <w:r>
        <w:rPr>
          <w:sz w:val="28"/>
          <w:szCs w:val="28"/>
        </w:rPr>
        <w:t xml:space="preserve">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tLeas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sz w:val="28"/>
          <w:szCs w:val="28"/>
        </w:rPr>
        <w:t>Шакирова А.М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