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3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натьева Е.П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натьев Е.П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статьи 3.9 КоАП РФ административный арест не может применяться к сотрудникам Государственной противопожар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признание вины, имеет ребенка, инвалид 3 группы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натьева Е.П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