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238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лимова П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лимов П.В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частью 2 статьи 12.13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объяснив, что штраф списали приста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ГИБДД от &lt;данные изъяты&gt;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по части 2 статьи 12.13 КоАП РФ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о списании административного штрафа судебными приставы не освобождает от ответственности за совершение вменяемого правонарушения, и не является доказательством его уплаты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имеет ребенка,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, неоднократно привлекался к административной ответственности, имеет неоплаченные штрафы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лимова П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ареста сроком 3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