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-237/2022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марта 2022 года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31"/>
        <w:ind w:firstLine="720"/>
        <w:jc w:val="both"/>
        <w:rPr/>
      </w:pPr>
      <w:r>
        <w:rPr>
          <w:sz w:val="28"/>
          <w:szCs w:val="28"/>
        </w:rPr>
        <w:t>Киясовой Е.В., &lt;данные изъяты&gt;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иясова Е.В. постановлением мирового судьи судебного участка № 2 по Пестречинскому судебному району Республики Татарстан от &lt;данные изъяты&gt;была подвергнута административному штрафу в размере 4 000 рублей за совершение административного правонарушения, предусмотренного частью 1 статьи 6.9 КоАП РФ, однако без уважительных причин в течение шестидесяти дней со дня вступления постановления в законную силу данный  штраф не уплати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мирового судьи судебного участка № 2 по Пестречинскому судебному району Республики Татарстан от &lt;данные изъяты&gt;, постановлением о возбуждении исполнительного производства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обстоятельство, отягчающее административную ответственность - повторное совершение однородного правонарушения, признание вины, имеет малолетнего ребенка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иясову Е.В. признать виновной в совершении административного правонарушения, предусмотренного частью 1 статьи 20.25 КоАП РФ, и назначить ей административное наказание  в виде административного штрафа в размере 8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hyperlink" Target="consultantplus://offline/ref=DE6827F810E831F233327C39B2015EEDEC6B0ACA24231F01E130FD7EFF262A5D6CE13F8E7D7D3A159860A9CCD5H46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