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23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рта 2022 года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ru-RU"/>
        </w:rPr>
        <w:t xml:space="preserve">Шатрова А.А.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тров А.А. &lt;данные изъяты&gt; в &lt;данные изъяты&gt;, находясь в магазине «Верный» по адресу: &lt;данные изъяты&gt;, тайно похитил две бутылки вина «Торо Центарио Малбек», стоимостью 593 рубля 32 копейки, тем самым причинив ООО «Союз Святого Иоанна Воина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и, объяснениями потерпевшей стороны, с описанием существа правонаруш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о стоимости похищенного товар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лица, привлекаемого к административной ответственно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однако, принимает во внимание характер совершенного им административного правонарушения, привлекался к административной ответственности, ущерб не возмещен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трова А.А. признать виновным в совершении административного правонарушения, предусмотренного частью 1 статьи 7.27 КоАП РФ,</w:t>
      </w:r>
      <w:r>
        <w:rPr>
          <w:color w:val="4241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424141"/>
          <w:sz w:val="28"/>
          <w:szCs w:val="28"/>
        </w:rPr>
        <w:t xml:space="preserve"> </w:t>
      </w:r>
      <w:r>
        <w:rPr>
          <w:sz w:val="28"/>
          <w:szCs w:val="28"/>
        </w:rPr>
        <w:t>назначить ему административное наказание в виде административного ареста сроком 5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&lt;данные изъяты&gt;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