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2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рта 2022 года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 xml:space="preserve">Шатрова А.А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тров А.А. &lt;данные изъяты&gt; в &lt;данные изъяты&gt;, находясь в магазине «Верный» по адресу: &lt;данные изъяты&gt;, тайно похитил две бутылки вина «Торо Центарио Малбек», стоимостью 593 рубля 32 копейки, тем самым причинив ООО «Союз Святого Иоанна Воина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м и, объяснениями потерпевшей стороны, с описанием существа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смотра места происшеств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ой о стоимости похищенного товар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снениями лица, привлекаемого к административной ответствен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однако, принимает во внимание характер совершенного им административного правонарушения, привлекался к административной ответственности, ущерб не возмещен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рова А.А. признать виновным в совершении административного правонарушения, предусмотренного частью 1 статьи 7.27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назначить ему административное наказание в виде административного ареста сроком 5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