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5-2-234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нутдин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нутдинов Р.Р. &lt;данные изъяты&gt; в &lt;данные изъяты&gt; у д.№ на &lt;данные изъяты&gt; управлял автомашиной &lt;данные изъяты&gt;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, пояснив, что управлял автомашиной, не справился с управлением, въехал в сугро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лица, привлекаемого к административной ответственности, от управления транспортным средств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 2 по Пестречинскому судебному району Республики Татарстан, вступившего в законную силу &lt;данные изъяты&gt;, о признании Хуснутдинова Р.Р. виновным в совершении административного правонарушения, предусмотренного частью 1 статьи 12.8 КоАП РФ и назначении ему наказания в виде административного штрафа с лишением права управления транспортными средствами сроком 1 год 6 месяце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&lt;данные изъяты&gt; о составлении в отношении водителя Хуснутдинова Р.Р. административного материала по части 2 статьи 12.7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лица, привлекаемого к административной ответственности, на состояние алкогольного опьян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лица, привлекаемого к административной отвестственности, на медицинское освидетельствовани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материалом о совершении в отношении лица, привлекаемого к администривной ответственности, процедуры освидетельствования на состояние алкогольного опьянения  прибором Алкотекто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имеет ребенка, однако, принимает во внимание характер, способ и высокую степень общественной опасности совершенного им административного правонарушения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вменяемой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снутдинова Р.Р. признать виновным в совершении правонарушения, предусмотренного частью 2 статьи 12.7 КоАП РФ, и назначить ему наказание в виде административного ареста сроком 8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