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23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исов А.П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частью 3 статьи 12.1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илу статьи 3.9 КоАП РФ административный арест не может применяться к сотрудникам Государственной противопожар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А.П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